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LIBERTAD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arcial  de Comportamiento Organizacion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ente: Dinael Jose  Mercado Barbo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guntas con múltiples respuest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La perspectiva interna del comportamiento humano explica las acciones de los empleados en términos 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 Diseño del trabaj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Las creencias y los sistemas de valores person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La estructura organiza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 Los sistemas de autoridad de la organiz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 Las relaciones con los compañeros y la dinámica de gru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00B14F"/>
        </w:rPr>
        <w:t xml:space="preserve">. </w:t>
      </w:r>
      <w:r>
        <w:rPr>
          <w:rFonts w:cs="Times New Roman" w:ascii="Times New Roman" w:hAnsi="Times New Roman"/>
          <w:color w:val="000000"/>
        </w:rPr>
        <w:t>El comportamiento organizacional es un campo de estudio que se ocupa por igual 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uestiones ’micro’ y ’macro’, tales como la motivación de los empleados y el diseño de la organiz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Los esfuerzos para mejorar la productividad y la cal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Entender las necesidades de los empleados y los requisitos de la gestión para resolver problemas técn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 Cuestiones externas sobre el entorno y la ética de la gest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A y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Las diferencias individuales se definen com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 Los componentes fundamentales del paradigma de modificación  del comportami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rganiza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 Conceptos primarios en la teoría psicodinámica del desarrollo de la personal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Aspectos básicos de la personalidad que predicen el comportamiento de los empleados en el entorno labor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A y B sol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Ninguna de las anteri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Las personas con un locus de control inter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 Muestran un alto grado de ansiedad y de tens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Suelen estar inquietos y agitados en el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 Prefieren sistemas de gestión n participativ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Evitan las figuras de autor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 Creen que los resultados dependen de la suerte, más que del esfuer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Según las investigaciones realizadas en cuanto a las necesidades socialmente adquiridas, los altos gerentes exitosos suelen tener una fuerte necesidad 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omin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Log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 Asoci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Segur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 Aversión al ries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Un gerente con una fuerte necesidad de poder personalizado preferirí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ntrolar a los demás, antes que establecer objetivos estimulantes para el grupo de traba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B Buscar ocasiones para mejorar la comunicación, antes que obtener el reconocimiento de sus superiores por medio de ascensos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 Recibir rápidamente retroalimentación sobre su desempeño, en lugar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ner subordinados leales y dedic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 Asumir responsabilidad individual, antes que controlar a los demá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Participar en actividades comunitari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Según las investigaciones sobre comportamiento organizacional, la relación entre la satisfacción laboral y el desempeño laboral 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uerte y direc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Indirecta y no siempre cons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Fuerte y neg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 Positiva para los empleados jóvenes y negativa para los may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Imposible de medi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b/>
          <w:bCs/>
          <w:color w:val="00B14F"/>
        </w:rPr>
        <w:t xml:space="preserve"> </w:t>
      </w:r>
      <w:r>
        <w:rPr>
          <w:rFonts w:cs="Times New Roman" w:ascii="Times New Roman" w:hAnsi="Times New Roman"/>
          <w:color w:val="000000"/>
        </w:rPr>
        <w:t>Un gerente con necesidad de poder socializado, que haya obtenido varios ascensos, tendrá una opinión favorable en cuanto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Aquellos empleados que estén muy interesados en su trabajo y en los objetivos laborales de sus departamen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Aumentar los objetivos de desempeño o del departamento y hacer que las primas de los empleados dependan de la consecución  de las met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 Los empleados que le hayan expresado voluntariamente su lealtad personal y que valoren las metas de los departamen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 A y B solam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Ninguna de las anteri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color w:val="00B14F"/>
        </w:rPr>
        <w:t xml:space="preserve">. </w:t>
      </w:r>
      <w:r>
        <w:rPr>
          <w:rFonts w:cs="Times New Roman" w:ascii="Times New Roman" w:hAnsi="Times New Roman"/>
          <w:color w:val="000000"/>
        </w:rPr>
        <w:t>Las investigaciones realizadas en el siglo XX sobre comportamiento organizacional y gestión de personal se concentraron en todo lo que sigue, excep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 La satisfacción laboral de los emple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 El comportamiento de grupos reduci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 La dinámica del poder y de la influe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 Las relaciones entre líderes y seguid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La ingeniería de producción y el diseño asistido por computad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a APO, se define com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. Proyectar en forma consiente las acciones futuras en términos de efectividad gerenci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La asignación de recursos escasos en todas las áreas funcionales de una empr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. los logros establecidos por la junta directiva, sin el apoyo del talento huma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odas las anteri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Ninguna de las anteri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14F"/>
        </w:rPr>
      </w:pPr>
      <w:r>
        <w:rPr>
          <w:rFonts w:cs="Times New Roman" w:ascii="Times New Roman" w:hAnsi="Times New Roman"/>
          <w:b/>
          <w:bCs/>
          <w:color w:val="00B14F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B14F"/>
          <w:sz w:val="18"/>
          <w:szCs w:val="18"/>
        </w:rPr>
      </w:pPr>
      <w:r>
        <w:rPr>
          <w:rFonts w:cs="Frutiger-Bold" w:ascii="Frutiger-Bold" w:hAnsi="Frutiger-Bold"/>
          <w:b/>
          <w:bCs/>
          <w:color w:val="00B14F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A.los requisitos especificados por el cliente, incluyendo los requisitos para las actividades de entrega y las posteriores a la misma,</w:t>
        <w:br/>
        <w:t>B.los requisitos no establecidos por el cliente pero que son necesarios para el uso especificado o para el uso previsto, cuando sea conocido,</w:t>
        <w:br/>
        <w:t>C.la logística en mejora del servicio.</w:t>
        <w:br/>
        <w:t>D. Requisitos de calid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lang w:val="es-ES" w:eastAsia="es-CO"/>
        </w:rPr>
        <w:t>E. AY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organización  para ser ética en los procesos relacionados con el cliente debe ocuparse de asuntos internos tales com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a remuneración  de los empleados y el diseño de la organiz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Los esfuerzos para mejorar la productividad y la calid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Entender las necesidades de los empleados y los requisitos de la gestión para resolver problemas técn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 Cuestiones externas sobre el entorno y la ética de la gest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. B y 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lang w:val="es-ES" w:eastAsia="es-CO"/>
        </w:rPr>
        <w:t>II PU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  <w:t>¿Con que´ tipo de problemas se enfrentaría un supervisor si todos sus colabor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s-CO"/>
        </w:rPr>
        <w:t>tuvieran un locus de control externo? ¿Existen medidas que un supervi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  <w:t>puede adoptar para influir sobre las ideas que tienen sus empleados acerc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  <w:t>los factores que determinan los resultados en el trabaj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14F"/>
          <w:lang w:eastAsia="es-CO"/>
        </w:rPr>
        <w:t xml:space="preserve"> </w:t>
      </w:r>
      <w:r>
        <w:rPr>
          <w:rFonts w:cs="Times New Roman" w:ascii="Times New Roman" w:hAnsi="Times New Roman"/>
          <w:color w:val="000000"/>
          <w:lang w:eastAsia="es-CO"/>
        </w:rPr>
        <w:t>Desarrolle un informe acerca de las teorías actuales acerca de la relación entre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s-CO"/>
        </w:rPr>
        <w:t>desempeño profesional y la satisfacción laboral. Si un supervisor opina que ’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  <w:t>empleado feliz es un empleado productivo’, ¿con que´ tipo de problemas pu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s-CO"/>
        </w:rPr>
        <w:t>encontrarse ? No se olvide de recalcar en su respuesta el rol que desempeñ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s-CO"/>
        </w:rPr>
      </w:pPr>
      <w:r>
        <w:rPr>
          <w:rFonts w:cs="Times New Roman" w:ascii="Times New Roman" w:hAnsi="Times New Roman"/>
          <w:color w:val="000000"/>
          <w:lang w:eastAsia="es-CO"/>
        </w:rPr>
        <w:t>las recompens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eastAsia="Frutiger-Bold" w:cs="Frutiger-Bold"/>
          <w:b/>
          <w:b/>
          <w:bCs/>
          <w:color w:val="00B14F"/>
          <w:lang w:eastAsia="es-CO"/>
        </w:rPr>
      </w:pPr>
      <w:r>
        <w:rPr>
          <w:rFonts w:eastAsia="Frutiger-Bold" w:cs="Frutiger-Bold" w:ascii="Frutiger-Bold" w:hAnsi="Frutiger-Bold"/>
          <w:b/>
          <w:bCs/>
          <w:color w:val="00B14F"/>
          <w:lang w:eastAsia="es-CO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2:00Z</dcterms:created>
  <dc:creator>Dinael Mercado</dc:creator>
  <dc:description/>
  <dc:language>en-US</dc:language>
  <cp:lastModifiedBy>Dinael Mercado</cp:lastModifiedBy>
  <cp:lastPrinted>2013-04-23T16:48:00Z</cp:lastPrinted>
  <dcterms:modified xsi:type="dcterms:W3CDTF">2013-05-02T21:12:00Z</dcterms:modified>
  <cp:revision>2</cp:revision>
  <dc:subject/>
  <dc:title/>
</cp:coreProperties>
</file>